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36"/>
        </w:rPr>
        <w:t xml:space="preserve">                            </w:t>
      </w:r>
      <w:r>
        <w:rPr>
          <w:rFonts w:ascii="Arial-BoldMT" w:hAnsi="Arial-BoldMT"/>
          <w:b/>
          <w:color w:val="000000"/>
          <w:sz w:val="36"/>
        </w:rPr>
        <w:t>Cannibal Stomp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/>
          <w:b/>
          <w:b/>
          <w:color w:val="000000"/>
          <w:sz w:val="20"/>
        </w:rPr>
      </w:pPr>
      <w:r>
        <w:rPr>
          <w:rFonts w:ascii="Arial-BoldMT" w:hAnsi="Arial-BoldMT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 xml:space="preserve">                                                    </w:t>
      </w:r>
      <w:r>
        <w:rPr>
          <w:rFonts w:ascii="Arial-BoldMT" w:hAnsi="Arial-BoldMT"/>
          <w:b/>
          <w:color w:val="000000"/>
          <w:sz w:val="20"/>
        </w:rPr>
        <w:t>Line Dance, 72 pas, 2 m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Choréographe: Lisa Fir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 xml:space="preserve">Niveau : </w:t>
      </w:r>
      <w:r>
        <w:rPr>
          <w:rFonts w:ascii="Arial-BoldMT" w:hAnsi="Arial-BoldMT"/>
          <w:b/>
          <w:color w:val="000000"/>
          <w:sz w:val="20"/>
        </w:rPr>
        <w:t>Intermédiai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Musique : Cannibals Artiste ( Mark Knopfler )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/>
          <w:b/>
          <w:b/>
          <w:color w:val="000000"/>
          <w:sz w:val="20"/>
        </w:rPr>
      </w:pPr>
      <w:r>
        <w:rPr>
          <w:rFonts w:ascii="Arial-BoldMT" w:hAnsi="Arial-BoldMT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STOMPS MOVING 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1 - 4 PD stomp à D, pause, PG stomp croisé devant PD, p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 - 8 PD stomp à D, pause, PG stomp croisé devant PD, p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Nota : La main gauche est devant les yeux, la main droite sur l’épaule de la personne à droi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quand tu fait le stomp à droite tournes la tête à droite, quand tu croises le PG devant le P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tournes la tête au milieu, à la fin de la section, laisses tomber les bras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/>
          <w:b/>
          <w:b/>
          <w:color w:val="000000"/>
          <w:sz w:val="20"/>
        </w:rPr>
      </w:pPr>
      <w:r>
        <w:rPr>
          <w:rFonts w:ascii="Arial-BoldMT" w:hAnsi="Arial-BoldMT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  <w:t>RIGHT CHASSE AND ROCK STE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1&amp;2 PD pas à D, mettre PG à côté PD, PD pas à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, 4 PG pas en arrière, remettre le poids sur PD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/>
          <w:b/>
          <w:b/>
          <w:color w:val="000000"/>
          <w:sz w:val="20"/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  <w:t>STOMPS MOVING LEFT (HAND MOVEMENTS FROM SECTION 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1 - 4 PG stomp à G, pause, PD stomp croisé devant PG, p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 – 8 PG stomp à G, pause, PD stomp croisé devant PG, p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Nota: Mains et tête comme première section, mais à l’envers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/>
          <w:b/>
          <w:b/>
          <w:color w:val="000000"/>
          <w:sz w:val="20"/>
        </w:rPr>
      </w:pPr>
      <w:r>
        <w:rPr>
          <w:rFonts w:ascii="Arial-BoldMT" w:hAnsi="Arial-BoldMT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  <w:t>LEFT CHASSE AND ROCK STE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1&amp;2 PG pas à G, mettre PD à côté PG, PG pas à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, 4 PD pas en arrière, remettre le poids sur P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0"/>
        </w:rPr>
        <w:t>STEPS SCUFFS FOR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1 - 4 PD pas en avant, scuff PG, PG pas en avant, scuff P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 - 8 PD pas en avant, scuff PG, PG pas en avant, scuff PD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/>
          <w:b/>
          <w:b/>
          <w:color w:val="000000"/>
          <w:sz w:val="20"/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  <w:t>STOMPS, KICKS, ROCK STEP, ½ STEP TURN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1 - 4 PD stomp à côté PG deux fois, PD kick en avant deux fo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 - 8 PD pas en arrière, remettre le poids sur PG, PD pas en avant, ½ tour à G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/>
          <w:b/>
          <w:b/>
          <w:color w:val="000000"/>
          <w:sz w:val="20"/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  <w:t>STEP SCUFFS FORWARD, STOMPS, KICKS, ROCK STEP, ½ STEP TURN LE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1 – 16 Répéter les pas des deux dernières sections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/>
          <w:b/>
          <w:b/>
          <w:color w:val="000000"/>
          <w:sz w:val="20"/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  <w:t>RIGHT GRAPEVINE WITH ½ TURN RIGHT AND LEFT GRAPEVINE WITH TO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1 - 4 PD pas à D, croiser PG derrière PD, PD pas à D, lever genou PG et ½ tours à D sur P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 - 8 PG pas à G, croiser PD derrière PG, PG pas à G, toucher PD à côté PG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/>
          <w:b/>
          <w:b/>
          <w:color w:val="000000"/>
          <w:sz w:val="20"/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-BoldMT" w:hAnsi="Arial-BoldMT"/>
          <w:b/>
          <w:color w:val="000000"/>
          <w:sz w:val="20"/>
          <w:lang w:val="en-GB"/>
        </w:rPr>
        <w:t>SIDE, CROSS, SIDE, CROSS WITH LEG WOBB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1, 2 PD pas à D et wobble les jambes deux fo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, 4 Croiser PD devant PD et wobble les jambes deux fo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5, 6 PD pas à D et wobble les jambes deux fo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7, 8 Croiser PG devant PD et wobble les jambes deux fois</w:t>
      </w:r>
    </w:p>
    <w:p>
      <w:pPr>
        <w:pStyle w:val="Normal"/>
        <w:bidi w:val="0"/>
        <w:ind w:left="0" w:right="0" w:hanging="0"/>
        <w:jc w:val="left"/>
        <w:rPr>
          <w:rFonts w:ascii="Alfredo's Dance" w:hAnsi="Alfredo's Dance"/>
          <w:color w:val="000000"/>
        </w:rPr>
      </w:pPr>
      <w:r>
        <w:rPr>
          <w:rFonts w:ascii="Alfredo's Dance" w:hAnsi="Alfredo's Dance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fredo's Dance" w:hAnsi="Alfredo's Dance"/>
          <w:color w:val="000000"/>
        </w:rPr>
        <w:t xml:space="preserve"> </w:t>
      </w:r>
      <w:r>
        <w:rPr>
          <w:rFonts w:ascii="Alfredo's Dance" w:hAnsi="Alfredo's Dance"/>
          <w:color w:val="000000"/>
        </w:rPr>
        <w:t>On continue avec le souri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lfredo's Dan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MT" w:cs="Alfredo's Dance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MT" w:cs="Alfredo's Dance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5</Characters>
  <CharactersWithSpaces>1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21:00Z</dcterms:created>
  <dc:creator>utilisateur</dc:creator>
  <dc:description/>
  <dc:language>en-US</dc:language>
  <cp:lastModifiedBy/>
  <dcterms:modified xsi:type="dcterms:W3CDTF">2006-11-30T10:21:00Z</dcterms:modified>
  <cp:revision>2</cp:revision>
  <dc:subject/>
  <dc:title>                            Cannibal Sto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</vt:lpwstr>
  </property>
</Properties>
</file>